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Propozíc 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TUPLÍK CUP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ICE 11.6.2017, 2. k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5920</wp:posOffset>
            </wp:positionH>
            <wp:positionV relativeFrom="paragraph">
              <wp:posOffset>164465</wp:posOffset>
            </wp:positionV>
            <wp:extent cx="2743200" cy="2653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78879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ncil" w:hAnsi="Stencil" w:cs="Stencil"/>
          <w:b/>
          <w:b/>
          <w:sz w:val="18"/>
          <w:szCs w:val="18"/>
        </w:rPr>
      </w:pPr>
      <w:r>
        <w:rPr>
          <w:rFonts w:cs="Stencil" w:ascii="Stencil" w:hAnsi="Stencil"/>
          <w:b/>
          <w:sz w:val="18"/>
          <w:szCs w:val="18"/>
        </w:rPr>
      </w:r>
    </w:p>
    <w:p>
      <w:pPr>
        <w:pStyle w:val="Normal"/>
        <w:jc w:val="center"/>
        <w:rPr>
          <w:rFonts w:ascii="Stencil" w:hAnsi="Stencil" w:cs="Stencil"/>
          <w:sz w:val="18"/>
          <w:szCs w:val="18"/>
        </w:rPr>
      </w:pPr>
      <w:r>
        <w:rPr>
          <w:rFonts w:cs="Stencil" w:ascii="Stencil" w:hAnsi="Stenci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tencil" w:ascii="Stencil" w:hAnsi="Stencil"/>
          <w:sz w:val="56"/>
          <w:szCs w:val="56"/>
        </w:rPr>
        <w:drawing>
          <wp:inline distT="0" distB="0" distL="0" distR="0">
            <wp:extent cx="1317625" cy="130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55090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FF"/>
        </w:rPr>
        <w:t xml:space="preserve">    </w:t>
      </w:r>
      <w:r>
        <w:rPr/>
        <w:drawing>
          <wp:inline distT="0" distB="0" distL="0" distR="0">
            <wp:extent cx="1737360" cy="132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riál pretekov ŠTUPLÍK CUP vznikol v roku 2015, z dôvodu podchytiť záujem detí a mládeže, ktoré chcú začať svoju pretekársku činnosť v plávanej. Myslíme si, že uvedený typ pretekov časom pomôže zvýšiť počet a kvalitu pretekárov v ligových súťažiach SRZ a konkurenciu v reprezentačných družstvách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Organizátor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DRK JAROSLAVA HELER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EKCIA LRU-P  pri Rade SRZ , Žilin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RZ MsO Hlohovec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ZDRUŽENIE PRIAZNIVCOV ŠPORTOVÉ</w:t>
        <w:softHyphen/>
        <w:t xml:space="preserve"> HO RYBOLOV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u w:val="single"/>
        </w:rPr>
        <w:t>Termín konania :</w:t>
      </w:r>
      <w:r>
        <w:rPr>
          <w:b/>
        </w:rPr>
        <w:t xml:space="preserve">      11.6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980" w:hanging="1980"/>
        <w:jc w:val="both"/>
        <w:rPr/>
      </w:pPr>
      <w:r>
        <w:rPr>
          <w:b/>
          <w:u w:val="single"/>
        </w:rPr>
        <w:t xml:space="preserve">Miesto konania : </w:t>
      </w:r>
      <w:r>
        <w:rPr/>
        <w:tab/>
        <w:tab/>
      </w:r>
      <w:r>
        <w:rPr>
          <w:b/>
          <w:bCs/>
        </w:rPr>
        <w:t>revír</w:t>
      </w:r>
      <w:r>
        <w:rPr/>
        <w:t xml:space="preserve"> </w:t>
      </w:r>
      <w:r>
        <w:rPr>
          <w:rStyle w:val="StrongEmphasis"/>
        </w:rPr>
        <w:t>číslo 2-2820-1-1 Zelenice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</w:tabs>
        <w:rPr/>
      </w:pPr>
      <w:r>
        <w:rPr>
          <w:b/>
          <w:u w:val="single"/>
        </w:rPr>
        <w:t xml:space="preserve">Prihlášky:  </w:t>
      </w:r>
      <w:r>
        <w:rPr/>
        <w:t>Uzávierka prihlášok – 10 dní pred pretekmi! (mailom na adresu: heler@topvideo.sk)</w:t>
        <w:br/>
        <w:t>V prípade že sa prihlásený pretekár nemôže zúčastniť, je potrebné o tom upovedomiť organizátora mailom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apa s vyznačením príjazdu k trati bude zaslaná všetkým prihláseným pretekáro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rganizačný štáb :</w:t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jc w:val="both"/>
        <w:rPr/>
      </w:pPr>
      <w:r>
        <w:rPr/>
        <w:t>Riaditeľ pretekov:</w:t>
        <w:tab/>
        <w:tab/>
        <w:t>Ottinger Ján ml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/>
      </w:pPr>
      <w:r>
        <w:rPr/>
        <w:t>Garant pretekov:                     Heler Jaroslav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/>
      </w:pPr>
      <w:r>
        <w:rPr/>
        <w:t>Hlavný rozhodca:</w:t>
        <w:tab/>
        <w:tab/>
        <w:t xml:space="preserve">        Predny Pavol</w:t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124" w:hanging="2124"/>
        <w:jc w:val="both"/>
        <w:rPr/>
      </w:pPr>
      <w:r>
        <w:rPr/>
        <w:t>Asistenti  rozhodcu:</w:t>
        <w:tab/>
        <w:t xml:space="preserve">               Lukáč Matej, Lipka Martin</w:t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jc w:val="both"/>
        <w:rPr/>
      </w:pPr>
      <w:r>
        <w:rPr/>
        <w:t>Technický vedúci:</w:t>
        <w:tab/>
        <w:t xml:space="preserve">               Kňazovický Filip</w:t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124" w:hanging="2124"/>
        <w:jc w:val="both"/>
        <w:rPr/>
      </w:pPr>
      <w:r>
        <w:rPr/>
        <w:t>Bodovacia komisia:</w:t>
        <w:tab/>
        <w:tab/>
        <w:t xml:space="preserve">             rozhodcovia + technický vedúci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/>
      </w:pPr>
      <w:r>
        <w:rPr/>
        <w:t>Zdravotné zabezpečenie:</w:t>
        <w:tab/>
        <w:tab/>
        <w:t>telefonicky na čísle 112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/>
      </w:pPr>
      <w:r>
        <w:rPr/>
        <w:t xml:space="preserve">SPONZOR PRETEKOV:  Roman Pavelka st.,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chnické pokyny 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  <w:tab w:val="left" w:pos="2410" w:leader="none"/>
        </w:tabs>
        <w:jc w:val="both"/>
        <w:rPr/>
      </w:pPr>
      <w:r>
        <w:rPr/>
        <w:t>Preteky sú určené pre začínajúcich rybárov so záujmom o disciplínu  LRU plávaná, narodených v roku 2003 a mlad</w:t>
        <w:softHyphen/>
        <w:t>ších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  <w:tab w:val="left" w:pos="2410" w:leader="none"/>
        </w:tabs>
        <w:jc w:val="both"/>
        <w:rPr/>
      </w:pPr>
      <w:r>
        <w:rPr/>
        <w:t>Pre pokročilých, štartujúcich v lige mládeže alebo na maj. Slovenska alebo sveta, je v prípade záujmu je pripravená samostatná kategória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Časový program 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b/>
        </w:rPr>
        <w:t>Predbežný časový harmonogram pretekov</w:t>
      </w:r>
      <w:r>
        <w:rPr/>
        <w:t xml:space="preserve"> </w:t>
        <w:br/>
        <w:t xml:space="preserve">07:00 – 07:15       prezentácia,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b/>
          <w:b/>
          <w:u w:val="single"/>
        </w:rPr>
      </w:pPr>
      <w:r>
        <w:rPr/>
        <w:t>07:15 – 07:30       losovanie      </w:t>
        <w:br/>
        <w:t>07.30 - otvorenie, sľub pretekárov, poučenie, presun na pretekárske miesto a príprava na preteky</w:t>
        <w:br/>
        <w:t>do 8.30                 kontrola krmiva</w:t>
        <w:br/>
        <w:t>08.50                    vnadenie</w:t>
        <w:br/>
        <w:t>09.00 - 12.00        pretek</w:t>
        <w:br/>
        <w:t>13.00 - 13.30       váženie</w:t>
        <w:br/>
        <w:t>14.00                   vyhlásenie výsledkov, odovzdanie cien</w:t>
      </w:r>
    </w:p>
    <w:p>
      <w:pPr>
        <w:pStyle w:val="TextBodyIndent"/>
        <w:tabs>
          <w:tab w:val="clear" w:pos="4253"/>
          <w:tab w:val="left" w:pos="1985" w:leader="none"/>
          <w:tab w:val="left" w:pos="2340" w:leader="none"/>
          <w:tab w:val="left" w:pos="2520" w:leader="none"/>
          <w:tab w:val="left" w:pos="3119" w:leader="none"/>
          <w:tab w:val="left" w:pos="3240" w:leader="none"/>
          <w:tab w:val="left" w:pos="3544" w:leader="none"/>
          <w:tab w:val="left" w:pos="432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3119"/>
          <w:tab w:val="clear" w:pos="3240"/>
          <w:tab w:val="clear" w:pos="3544"/>
          <w:tab w:val="clear" w:pos="4253"/>
          <w:tab w:val="left" w:pos="1985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ind w:left="0" w:hanging="0"/>
        <w:rPr>
          <w:b/>
          <w:b/>
        </w:rPr>
      </w:pPr>
      <w:r>
        <w:rPr>
          <w:b/>
          <w:u w:val="single"/>
        </w:rPr>
        <w:t>Rozpis signálov:</w:t>
      </w:r>
      <w:r>
        <w:rPr>
          <w:b/>
        </w:rPr>
        <w:t xml:space="preserve"> </w:t>
      </w:r>
    </w:p>
    <w:p>
      <w:pPr>
        <w:pStyle w:val="TextBodyIndent"/>
        <w:tabs>
          <w:tab w:val="clear" w:pos="3119"/>
          <w:tab w:val="clear" w:pos="3240"/>
          <w:tab w:val="clear" w:pos="3544"/>
          <w:tab w:val="clear" w:pos="4253"/>
          <w:tab w:val="left" w:pos="1985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ind w:left="0" w:hanging="0"/>
        <w:rPr/>
      </w:pPr>
      <w:r>
        <w:rPr/>
        <w:t>08:50  1.signál -  vnadenie (10 minút do  začiatku preteku)</w:t>
      </w:r>
    </w:p>
    <w:p>
      <w:pPr>
        <w:pStyle w:val="TextBodyIndent"/>
        <w:tabs>
          <w:tab w:val="clear" w:pos="3119"/>
          <w:tab w:val="clear" w:pos="3240"/>
          <w:tab w:val="clear" w:pos="3544"/>
          <w:tab w:val="clear" w:pos="4253"/>
          <w:tab w:val="left" w:pos="1985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ind w:left="0" w:hanging="0"/>
        <w:rPr/>
      </w:pPr>
      <w:r>
        <w:rPr/>
        <w:t>09:00  2.signál -  začiatok preteku</w:t>
      </w:r>
    </w:p>
    <w:p>
      <w:pPr>
        <w:pStyle w:val="TextBodyIndent"/>
        <w:tabs>
          <w:tab w:val="clear" w:pos="3119"/>
          <w:tab w:val="clear" w:pos="3240"/>
          <w:tab w:val="clear" w:pos="3544"/>
          <w:tab w:val="clear" w:pos="4253"/>
          <w:tab w:val="left" w:pos="1985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ind w:left="0" w:hanging="0"/>
        <w:rPr>
          <w:b/>
          <w:b/>
        </w:rPr>
      </w:pPr>
      <w:r>
        <w:rPr/>
        <w:t xml:space="preserve">12:00   3.signál - koniec prete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sovanie lovných miest.</w:t>
      </w:r>
      <w:r>
        <w:rPr/>
        <w:br/>
        <w:t xml:space="preserve">Losovanie pretekov sa vykonáva ručne, podľa abecedy. </w:t>
      </w:r>
    </w:p>
    <w:p>
      <w:pPr>
        <w:pStyle w:val="Normal"/>
        <w:rPr>
          <w:b/>
          <w:b/>
        </w:rPr>
      </w:pPr>
      <w:r>
        <w:rPr>
          <w:b/>
        </w:rPr>
        <w:t>Pretekárska trať</w:t>
      </w:r>
    </w:p>
    <w:p>
      <w:pPr>
        <w:pStyle w:val="Normal"/>
        <w:rPr/>
      </w:pPr>
      <w:r>
        <w:rPr/>
        <w:t>Pretekár loví pod vylosovaným číslom. Do pretekárskeho miesta počas preteku nesmie vstupovať okrem pretekára, rozhodcu, komisie na váženie, prípadne osoby vykonávajúcej foto a video dokumentáciu nikto iný.</w:t>
        <w:br/>
        <w:t>Organizátor môže v prípade zachovania bezpečnosti pretekárov povoliť prítomnosť a aj podobratie ryby staršou osobou, o čom musia byť oboznámený ostatný pretekári. Prípadne výnimky sú uvedené v propozíciách jednotlivých pretekov.</w:t>
        <w:br/>
      </w:r>
      <w:r>
        <w:rPr>
          <w:b/>
        </w:rPr>
        <w:t>Príprava pretekára</w:t>
      </w:r>
      <w:r>
        <w:rPr/>
        <w:br/>
        <w:t xml:space="preserve">Pretekári po vyžrebovaní  pretekárskych miest, sa stanovenom čase v môžu presunúť na vylosované miesta a pripravovať sa na preteky. Krmivá a živú nástrahu si pretekár nachystá na kontrolu. </w:t>
      </w:r>
    </w:p>
    <w:p>
      <w:pPr>
        <w:pStyle w:val="Normal"/>
        <w:rPr/>
      </w:pPr>
      <w:r>
        <w:rPr/>
        <w:t xml:space="preserve">Množstvo krmiva je dovolené max 6L navlhčeného krmiva. Do tohto množstva sa počítajú  posilňovače práškové aj tekuté, farbivá, partikle ako kukurica, konope, pšenica ,krúpy a pod. </w:t>
      </w:r>
    </w:p>
    <w:p>
      <w:pPr>
        <w:pStyle w:val="Normal"/>
        <w:rPr/>
      </w:pPr>
      <w:r>
        <w:rPr/>
        <w:t>Do tohto množstva sa nepočíta hlina a kamienky,</w:t>
      </w:r>
    </w:p>
    <w:p>
      <w:pPr>
        <w:pStyle w:val="Normal"/>
        <w:rPr/>
      </w:pPr>
      <w:r>
        <w:rPr/>
        <w:t>Pretekár nesmie mať v priestore na lovenie žiadne iné, ani suché krmivo, než to, čo mu bolo odkontrolované.</w:t>
        <w:br/>
        <w:t>Živá nástraha je dovolená v množstve 0,5 litra. Medzi živú nástrahu sa rátajú larvy múch, kukly, červy hnojové, dendrobeny, múčne červy a patentka. Po kontrole si nesmie žiadny pretekár a ani iná osoba doniesť na lovné miesto žiadne krmivo, živú nástrahu a iné komponenty.</w:t>
      </w:r>
    </w:p>
    <w:p>
      <w:pPr>
        <w:pStyle w:val="Normal"/>
        <w:rPr/>
      </w:pPr>
      <w:r>
        <w:rPr>
          <w:b/>
        </w:rPr>
        <w:t>Vnadenie</w:t>
      </w:r>
      <w:r>
        <w:rPr/>
        <w:br/>
        <w:t>Úvodné vnadenie sa vykonáva 10 minút pred začiatkom pretekov.</w:t>
      </w:r>
    </w:p>
    <w:p>
      <w:pPr>
        <w:pStyle w:val="Normal"/>
        <w:rPr>
          <w:b/>
          <w:b/>
        </w:rPr>
      </w:pPr>
      <w:r>
        <w:rPr>
          <w:b/>
        </w:rPr>
        <w:t>Povinná výbava:</w:t>
      </w:r>
    </w:p>
    <w:p>
      <w:pPr>
        <w:pStyle w:val="Normal"/>
        <w:rPr/>
      </w:pPr>
      <w:r>
        <w:rPr/>
        <w:t>Všetci účastníci pretekov musia mať platné povolenie na rybolov, rybársky lístok, sieťku s kruhmi o dĺžke min. 2m., uvoľnovač háčikov, podberák. Doporučujeme pre prípad slnečného počasia dáždnik a pokrývku hlavy.</w:t>
      </w:r>
    </w:p>
    <w:p>
      <w:pPr>
        <w:pStyle w:val="Normal"/>
        <w:rPr>
          <w:b/>
          <w:b/>
        </w:rPr>
      </w:pPr>
      <w:r>
        <w:rPr>
          <w:b/>
        </w:rPr>
        <w:t>Pomoc pretekárom</w:t>
      </w:r>
    </w:p>
    <w:p>
      <w:pPr>
        <w:pStyle w:val="Normal"/>
        <w:rPr/>
      </w:pPr>
      <w:r>
        <w:rPr/>
        <w:t>Všetky doprevádzajúce osoby musia opustiť štandy zároveň so signálom na vnadenie!!!  Počas pretekov platí ZÁKAZ vstupu na štandy. Opravu náčinia, pomoc... môžu len nad štandami!!!</w:t>
        <w:br/>
      </w:r>
      <w:r>
        <w:rPr>
          <w:b/>
        </w:rPr>
        <w:t>Udica a montáž</w:t>
      </w:r>
      <w:r>
        <w:rPr/>
        <w:br/>
        <w:t>Pretekár loví iba na jeden prút s navijákom alebo bič. Montáž s plavákom je povolená iba s jedným nadväzcom a s jedným jednoháčikom.</w:t>
        <w:br/>
      </w:r>
      <w:r>
        <w:rPr>
          <w:b/>
        </w:rPr>
        <w:t>Úlovky a ich prechovávanie</w:t>
      </w:r>
      <w:r>
        <w:rPr/>
        <w:br/>
        <w:t>Každý pretekár je povinný uchovávať ryby v sieťkach, opatrenými obručami. Pretekár zodpovedá za uchovanie rýb živých a počas preteku je s nimi povinný zaobchádzať šetrne. Ryba sa považuje za ulovenú ak je mimo vodnú hladinu v okamihu zaznenia signálu koniec lovu, nie počas jeho trvania.</w:t>
        <w:br/>
      </w:r>
      <w:r>
        <w:rPr>
          <w:b/>
        </w:rPr>
        <w:t>Váženie</w:t>
      </w:r>
      <w:r>
        <w:rPr/>
        <w:br/>
        <w:t>Pri každom vážení je povinný byť aj pretekár. Do príchodu vážiacej komisie musia byť ryby stále vo vode a po vyzvaní ich pretekár donesie k váhe. Hmotnosť sa zapisuje v gramoch. Po odvážení pretekár svojim podpisom potvrdí správnosť váženia a správnosť zápisu. Po podpise nie je možné dávať protest ohľadom váženia a správnosti zápisu a ryby sú šetrné hneď pustené do vody, pokiaľ nie je v propozíciách uvedené inak.</w:t>
        <w:br/>
      </w:r>
      <w:r>
        <w:rPr>
          <w:b/>
        </w:rPr>
        <w:t>Hodnotenie</w:t>
      </w:r>
      <w:r>
        <w:rPr/>
        <w:br/>
        <w:t>Víťazom preteku sa stáva pretekár s najväčším počtom bodov (1bod=1gram). V prípade rovnosti rozhoduje dátum narodenia pretekára, kde je zvýhodnený mladší pretekár.</w:t>
      </w:r>
    </w:p>
    <w:p>
      <w:pPr>
        <w:pStyle w:val="Normal"/>
        <w:rPr/>
      </w:pPr>
      <w:r>
        <w:rPr>
          <w:b/>
        </w:rPr>
        <w:t>Celoročné hodnotenie:</w:t>
      </w:r>
      <w:r>
        <w:rPr/>
        <w:t xml:space="preserve"> Zapisuje sa dosiahnutý počet bodov, ktorý je identický s umiestnením pretekára v kategórii. Ak viacerí pretekári dosiahnú rovnaký počet bodov, dostanú poradie rovnajúce sa aritmetickému priemeru.</w:t>
        <w:br/>
        <w:t>V prípade ak sa pretekár niektorého kola nezúčastnil, započítava sa mu umiestnenie rovnajúcemu sa celkovému počtu pretekárov štartujúcich v danej kategórii + 1</w:t>
        <w:br/>
        <w:t>Víťazom sa stáva pretekár s najnižším súčtom umiestnení zo všetkých pretekov, keď jeden najhorší výsledok sa škrtá. V prípade rovnakého súčtu rozhoduje vyšší súčet hmotností ulovených rýb. Keď ani to nerozhodne, rozhoduje lepšie umiestnenie v nezapočítanom preteku, potom najväčšia hmotnosť ulovených rýb v jednotlivom kole, pripadne ďalšom, ...</w:t>
      </w:r>
    </w:p>
    <w:p>
      <w:pPr>
        <w:pStyle w:val="Normal"/>
        <w:rPr/>
      </w:pPr>
      <w:r>
        <w:rPr>
          <w:b/>
        </w:rPr>
        <w:t>Práva a povinnosti účastníkov súťaže</w:t>
      </w:r>
      <w:r>
        <w:rPr/>
        <w:br/>
        <w:t xml:space="preserve">Účastníci seriálu pretekov Štuplík cup, sú povinní dodržiavať etické pravidlá a zvyklosti k prírode, funkcionárom súťaže, súperom a divákom. Účastníci súťaží sa týchto zúčastňujú na svoje vlastné nebezpečenstvo, spolu so sprevádzajúcou dospelou osobou a za svoje správanie a konanie nesú svoju plnú osobnú zodpovednosť. </w:t>
      </w:r>
    </w:p>
    <w:p>
      <w:pPr>
        <w:pStyle w:val="Normal"/>
        <w:rPr>
          <w:b/>
          <w:b/>
        </w:rPr>
      </w:pPr>
      <w:r>
        <w:rPr>
          <w:b/>
        </w:rPr>
        <w:t>Všetci pretekári štartujúci na pretekoch sú povinní zúčastniť sa vyhlasovania výsledkov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nkčný poriadok</w:t>
      </w:r>
    </w:p>
    <w:p>
      <w:pPr>
        <w:pStyle w:val="Normal"/>
        <w:rPr/>
      </w:pPr>
      <w:r>
        <w:rPr/>
        <w:t>Pretekár bude postihnutý napomenutím (žltou kartou) za nepovolenú pomoc pri pretekoch, nepovolenej prítomnosti osoby na štande, uchytenie ryby za oči, za hrubé zaobchádzanie s rybami, za použitie alkoholických nápojov a fajčenie.</w:t>
      </w:r>
    </w:p>
    <w:p>
      <w:pPr>
        <w:pStyle w:val="Normal"/>
        <w:rPr/>
      </w:pPr>
      <w:r>
        <w:rPr/>
        <w:t>Dve napomenutia v preteku, „žlté karty“ sa rovnajú červenej karte.</w:t>
      </w:r>
    </w:p>
    <w:p>
      <w:pPr>
        <w:pStyle w:val="Normal"/>
        <w:rPr/>
      </w:pPr>
      <w:r>
        <w:rPr/>
        <w:t>Diskvalifikácia nasleduje po udelení „červenej karty“ a výsledky pretekára sa nezapočítavajú!</w:t>
      </w:r>
    </w:p>
    <w:p>
      <w:pPr>
        <w:pStyle w:val="Normal"/>
        <w:rPr/>
      </w:pPr>
      <w:r>
        <w:rPr>
          <w:b/>
        </w:rPr>
        <w:t>Neúčasť na vyhodnotení pretekov, sa považuje hrubé porušenie pravidiel pretekov, neúcta voči organizátorom a ostatným pretekárom.</w:t>
      </w:r>
      <w:r>
        <w:rPr/>
        <w:t xml:space="preserve"> Pretekárovi je v seriáli ŠTUPLÍK CUP udelená žltá karta a zvýšený celkový súčet umiestnení v ročníku o 10. Opakovaná neúčasť na vyhodnotení pretekov znamená vyradenie zo všetkých ďalších pretekov seriálu ŠTUPLÍK CUP v danom a nasledujúcom roku!</w:t>
      </w:r>
    </w:p>
    <w:p>
      <w:pPr>
        <w:pStyle w:val="Normal"/>
        <w:rPr/>
      </w:pPr>
      <w:r>
        <w:rPr/>
        <w:t>Všetci účastníci pretekov sú povinní ovládať tieto  predpisy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verečné ustanovenie :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- </w:t>
        <w:tab/>
        <w:t>Preteká sa za každého počasia, všetci  pretekári  súťažia  na  vlastné nebezpečie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r>
        <w:rPr/>
        <w:t>- Informácia o pretekoch: Heler Jaroslav, 0905 640 287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-</w:t>
        <w:tab/>
        <w:t>Občerstvenie počas pretekov nie je zabezpečené!</w:t>
      </w:r>
    </w:p>
    <w:p>
      <w:pPr>
        <w:pStyle w:val="Normal"/>
        <w:rPr/>
      </w:pPr>
      <w:r>
        <w:rPr/>
        <w:t>_ _ _ _ _ _ _ __ _ _ _ _ _ _ _ _ _ _ _ _ _ _ _ _ _ _ _ _ _ _ _ _ _ _ _ _ _ _ _ _ _ _ _ _ _ _ 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HLÁŠKA DO SÚŤAŽE ŠTUPLÍK CUP 2017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Meno a priezvisko pretekára: </w:t>
      </w:r>
    </w:p>
    <w:p>
      <w:pPr>
        <w:pStyle w:val="Normal"/>
        <w:rPr/>
      </w:pPr>
      <w:r>
        <w:rPr/>
        <w:t xml:space="preserve">Adresa trvalého bydliska: </w:t>
      </w:r>
    </w:p>
    <w:p>
      <w:pPr>
        <w:pStyle w:val="Normal"/>
        <w:rPr/>
      </w:pPr>
      <w:r>
        <w:rPr/>
        <w:t xml:space="preserve">Základná organizácia SRZ v:                                        Dátum  narodenia:    </w:t>
      </w:r>
    </w:p>
    <w:p>
      <w:pPr>
        <w:pStyle w:val="Normal"/>
        <w:rPr/>
      </w:pPr>
      <w:r>
        <w:rPr/>
        <w:t>E-mail:                                                                           Číslo tel.:</w:t>
      </w:r>
    </w:p>
    <w:p>
      <w:pPr>
        <w:pStyle w:val="Normal"/>
        <w:rPr/>
      </w:pPr>
      <w:r>
        <w:rPr/>
        <w:t>Meno a priezvisko zákonného zástupcu - rodiča, ktorý súhlasí s účasťou vyššie uvedeného pretekára na pretekoch:   ..........................</w:t>
      </w:r>
    </w:p>
    <w:p>
      <w:pPr>
        <w:pStyle w:val="Normal"/>
        <w:rPr/>
      </w:pPr>
      <w:r>
        <w:rPr/>
        <w:t xml:space="preserve">E-mail:                                                                                               Číslo tel.:. </w:t>
      </w:r>
    </w:p>
    <w:p>
      <w:pPr>
        <w:pStyle w:val="Normal"/>
        <w:rPr/>
      </w:pPr>
      <w:r>
        <w:rPr/>
        <w:t xml:space="preserve">Svojim podpisom súhlasím s účasťou pretekára a zaväzujem sa, že počas pretekoch ho bude sprevádzať osoba nad 18 rokov. </w:t>
      </w:r>
    </w:p>
    <w:p>
      <w:pPr>
        <w:pStyle w:val="Normal"/>
        <w:rPr/>
      </w:pPr>
      <w:r>
        <w:rPr/>
        <w:t xml:space="preserve">Zároveň súhlasím so spracovaním osobných údajov v súvislosti s prihláškou do súťa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                       </w:t>
        <w:tab/>
        <w:tab/>
        <w:tab/>
        <w:t>Podpis:  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Prihlášku zašlite: mailom na adresu: </w:t>
      </w:r>
      <w:hyperlink r:id="rId7">
        <w:r>
          <w:rPr>
            <w:rStyle w:val="InternetLink"/>
            <w:sz w:val="20"/>
            <w:szCs w:val="20"/>
          </w:rPr>
          <w:t>heler@topvideo.sk</w:t>
        </w:r>
      </w:hyperlink>
      <w:r>
        <w:rPr>
          <w:sz w:val="20"/>
          <w:szCs w:val="20"/>
        </w:rPr>
        <w:t xml:space="preserve"> Prípadne ďalšie info na 0905 640 287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Predvolenpsmo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340" w:leader="none"/>
        <w:tab w:val="left" w:pos="3119" w:leader="none"/>
        <w:tab w:val="left" w:pos="3240" w:leader="none"/>
        <w:tab w:val="left" w:pos="3544" w:leader="none"/>
        <w:tab w:val="left" w:pos="4253" w:leader="none"/>
      </w:tabs>
      <w:ind w:left="4248" w:hanging="312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heler@topvideo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2:00Z</dcterms:created>
  <dc:creator>Unknown</dc:creator>
  <dc:description/>
  <dc:language>en-US</dc:language>
  <cp:lastModifiedBy>HEJA</cp:lastModifiedBy>
  <dcterms:modified xsi:type="dcterms:W3CDTF">2017-05-16T04:22:00Z</dcterms:modified>
  <cp:revision>3</cp:revision>
  <dc:subject/>
  <dc:title>Preteky KINDER FEEDER TOUR 2014 sa skladajú zo štyroch samostatne hodnotených pretekov a sú organizované organizáciami SRZ na ktorých vodách sa bude pretekať: HLOHOVEC, PIEŠŤANY, Prievidza a VRBOVÉ</dc:title>
</cp:coreProperties>
</file>